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  ДЕПУТАТОВ</w:t>
      </w:r>
      <w:r>
        <w:rPr>
          <w:rFonts w:cs="Times New Roman" w:ascii="Times New Roman" w:hAnsi="Times New Roman"/>
          <w:b w:val="false"/>
          <w:szCs w:val="28"/>
        </w:rPr>
        <w:tab/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аречный сельсо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Ташлин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торого созыва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.12.2014г </w:t>
      </w: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>32/116-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. Заречн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>
          <w:trHeight w:val="1440" w:hRule="atLeast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джет муниципального образования Заречный сельсовет  Ташлинского района Оренбургской области  на 2015год и на плановый период 2016-2017 годов.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мотрев внесенный администрацией сельсовета проект бюджета муниципального образования Заречный сельсовет  на 2015 год и на плановый период 2016-2017 годов, Совет депутатов муниципального образования Заречный сельсовет Ташлинского района Оренбургской области, РЕШИЛ: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Заречный сельсовет на 2015 год: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в сумме 2316,0 тыс. руб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в сумме 2316,00 тыс. руб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ерхний предел муниципального внутреннего долга на 1 января 2016 г. в сумме 0 тыс. руб., в т.ч. верхний предел долга по муниципальным гарантиям в сумме 0 тыс. руб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Заречный сельсовет  на 2016 и на 2017 годы: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гнозируемый общий объем доходов на 2016 год в сумме 2398,4 тыс. руб. и на 2017 год в сумме 2342,1 тыс. руб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щий объем расходов бюджета на 2016 год в сумме 2398,4 тыс. руб., в том числе условно утвержденные расходы в сумме 60,0 тыс. руб., и на 2017 год в сумме 2342 ,1 тыс. руб., в том числе условно утвержденные расходы в сумме 117,1 тыс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3. Утвердить   верхний предел муниципального внутреннего долга на 1 января 2016 года , 1 января 2017 года  в сумме  0 тыс.  руб., в т.ч. верхний предел долга по муниципальным гарантиям 0  тыс. руб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нормативы отчисления доходов в бюджет муниципального образования Заречный сельсовет на 2015 год и на плановый период 2016 и 2017 годов,  согласно приложению № 1 к настоящему решению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твердить перечень администраторов доходов бюджета муниципального образования Заречный  сельсовет Ташлинского района Оренбургской области на 2015 год и плановый период 2016 и 2017 годов согласно приложению № 2 к настоящему решению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честь поступление доходов в бюджет муниципального образования Заречный сельсовет Ташлинского района Оренбургской области на 2015 год и на плановый период 2016 и 2017 годов согласно приложению № 3 к настоящему решению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твердить распределения бюджетных ассигнований бюджета муниципального образования Заречный  сельсовет на 2015 год и на плановый период 2016 и 2017 годов по разделам и подразделам расходов классификации расходов бюджетов согласно приложению № 4 к настоящему решению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: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едомственную структуру расходов бюджета муниципального образования Заречный сельсовет Ташлинского района Оренбургской области на 2015 год и на плановый период 2016 и 2017 годов согласно приложению № 5 к настоящему решению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изменение показателей ведомственной структуры расходов бюджета муниципального образования Заречный сельсовет, утвержденных решением Совета депутатов от 24.12.2013 года №24/88-рс «О бюджете муниципального образования Заречный сельсовет Ташлинского района Оренбургской области на 2014 год и на плановый период 2015 и 2016 годов» (в редакции от 19.08.2014 г №27/100-рс), согласно приложению № 6 к настоящему решению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пределение бюджетных ассигнований бюджета поселения на 2015 год и на плановый период 2016 и 2017 годов по разделам, подразделам, целевым статьям и видам  расходов классификации расходов бюджетов,  согласно приложению №  7 к настоящему  решению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Утвердить распределение бюджетных ассигнований на реализацию муниципальных программ, предусмотренных к финансированию за счет средств  бюджета муниципального образования Заречный сельсовет на 2015 год и на плановый период 2016 и 2017 годов, согласно приложению № 8 к настоящему решению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уководствуясь п.2 статьи 15 ФЗ «Об общих принципах организации местного самоуправления в Российской Федерации» от 06.10.2003 г № 13-ФЗ передать  Администрации муниципального образования Ташлинского района Оренбургской области: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номочия по  созданию условий для организации досуга и обеспечения жителей поселения услугами организации культуры и организации библиотечного обслуживания населения с передачей межбюджетных трансфертов на их исполнение в 2015 году в сумме 908,6 тыс. руб., в 2016 году в сумме 995,8 тыс. руб., в 2017 году в сумме 955,9 тыс. руб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мочия по осуществлению внешнего муниципального финансового контроля с передачей межбюджетных трансфертов на 2015-2017 годы в сумме  по 11,0 тыс.руб.ежегодно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Бюджетные ассигнования на исполнение публично-нормативных обязательств не планирова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Муниципальные заимствования в бюджет муниципального образования Заречный сельсовет в 2015 году и плановом периоде 2016 и 2017 годов не осуществлять, программу муниципальных заимствований не утверждать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Расходы  на обслуживание муниципального долга муниципального образования Заречный сельсовет в 2015 году и плановом периоде 2016 и 2017 годов в бюджете поселения не предусматрива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4.Выдачу гарантий предприятиям и организациям, расположенным на территории муниципального образования Заречный сельсовет в 2015 году и плановом периоде 2016 и 2017 годов не осуществлять, программу муниципальных гарантий не утвержда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Установить предельный объем муниципального долга муниципального образования Заречный сельсовет на 2015 год в сумме 0 тыс. рублей, на 2016 год  в сумме 0 тыс. рублей, на 2017 год  в сумме 0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6. Установить, что не использованные по состоянию на 1 января 2015 года остатки межбюджетных трансфертов, предоставленных из районного бюджета бюджету муниципального образования Заречный сельсовет в форме субвенций, субсидий (за исключением субсидий на софинансирование объектов капитального строительства муниципальной собственности), иных межбюджетных трансфертов, имеющих целевое назначение, подлежит возврату в районный бюджет в течение первых 10 рабочих дней 2015 год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7.</w:t>
      </w:r>
      <w:r>
        <w:rPr>
          <w:color w:val="000000"/>
          <w:sz w:val="28"/>
          <w:szCs w:val="28"/>
        </w:rPr>
        <w:t xml:space="preserve"> Утвердить объем  дорожного фонда муниципального образования Заречный  сельсовет на  2015 год в сумме  158,7 тыс. рублей, на 2016 год в сумме  211,3 тыс. рублей,  на  2017 год в сумме  175,1 тыс. рубле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8. Настоящее решение вступает в силе с 1 января 2015 года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М.М. Тесл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УФК по Оренбургск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Цитата"/>
    <w:basedOn w:val="Normal"/>
    <w:qFormat/>
    <w:pPr>
      <w:spacing w:lineRule="auto" w:line="240" w:before="0" w:after="0"/>
      <w:ind w:left="567" w:right="4536" w:hanging="0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3:38:00Z</dcterms:created>
  <dc:creator>Бойко Т.Н.</dc:creator>
  <dc:description/>
  <cp:keywords/>
  <dc:language>en-US</dc:language>
  <cp:lastModifiedBy>стас</cp:lastModifiedBy>
  <dcterms:modified xsi:type="dcterms:W3CDTF">2015-02-16T03:38:00Z</dcterms:modified>
  <cp:revision>2</cp:revision>
  <dc:subject/>
  <dc:title/>
</cp:coreProperties>
</file>